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lords of the Balanc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3 1/2  Disk         [ ]  5 1/4  Disk           [ ]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Warlords of the balance for BBS's  ($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Warlords of the balance the Home Game  ($2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ders must be in form of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foreign orders must be made in U.S. f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10.00 shipping for foreign orders except handbook $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 Order Exempt from $10.00 Shipp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lias's.  Real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DROPFILE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 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: _________________________    BBS # :  ____ - ____ -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CODE : _____________________    HOME #:  ____ - ____ -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, and make checks payabl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. Tay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F Grot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herst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